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rquismo como organizacion</w:t>
      </w:r>
    </w:p>
    <w:p>
      <w:pPr>
        <w:pStyle w:val="Normal"/>
        <w:rPr/>
      </w:pPr>
      <w:r>
        <w:rPr/>
        <w:t xml:space="preserve">por grupo libertad/ bad seeds </w:t>
      </w:r>
    </w:p>
    <w:p>
      <w:pPr>
        <w:pStyle w:val="Normal"/>
        <w:rPr/>
      </w:pPr>
      <w:r>
        <w:rPr/>
      </w:r>
    </w:p>
    <w:p>
      <w:pPr>
        <w:pStyle w:val="Normal"/>
        <w:rPr/>
      </w:pPr>
      <w:r>
        <w:rPr/>
        <w:t xml:space="preserve">Anarquismo y organización </w:t>
      </w:r>
    </w:p>
    <w:p>
      <w:pPr>
        <w:pStyle w:val="Normal"/>
        <w:rPr/>
      </w:pPr>
      <w:r>
        <w:rPr/>
      </w:r>
    </w:p>
    <w:p>
      <w:pPr>
        <w:pStyle w:val="Normal"/>
        <w:rPr/>
      </w:pPr>
      <w:r>
        <w:rPr/>
        <w:t xml:space="preserve">Mucho se ha discutido en el anarquismo acerca de cómo deberíamos organizarnos. Y sin ninguna duda seguiremos haciéndolo durante mucho tiempo más. En realidad no sería posible que dejáramos de discutir, en lo que respecta a éste y muchos otros temas que nos importan, debido a que la realidad cambia constantemente, y con ella también los puntos de vista. Por ejemplo, hasta 1940 el anarcosindicalismo era la forma organizativa más común de los anarquistas (y también podríamos agregar, la más exitosa en aquel entonces). No lo es así hoy; y probablemente nunca lo vuelva a ser. Las organizaciones específicas de anarquistas también tuvieron su momento de auge - su luz nunca brilló tan intensamente como la del anarcosindicalismo- aunque hoy se encuentran anquilosadas en su mayoría. Discutir acerca de cómo organizarse hoy, teniendo en cuenta los cambios sociales que nos arrollan, no significa renegar de las viejas formas organizativas, exitosas en su tiempo. Su éxito se debió menos a seguir una política principista en extremo o a un dogmatismo recalcitrante, que a comprender la realidad del medio en que se movían y saber interpretar sus propias necesidades y las de aquellos a quienes se dirigía su accionar: los oprimidos y explotados en general. Es éste el punto principal al que me voy a referir aquí, es decir, a la necesidad de organizarse. </w:t>
      </w:r>
    </w:p>
    <w:p>
      <w:pPr>
        <w:pStyle w:val="Normal"/>
        <w:rPr/>
      </w:pPr>
      <w:r>
        <w:rPr/>
      </w:r>
    </w:p>
    <w:p>
      <w:pPr>
        <w:pStyle w:val="Normal"/>
        <w:rPr/>
      </w:pPr>
      <w:r>
        <w:rPr/>
        <w:t xml:space="preserve">La especie humana es esencialmente social. No es posible concebirla como integrada por individuos aislados entre sí, sin vínculos sociales. El hombre nace en sociedad, es un animal social. Una vez establecido esto - verdad confirmada por todos los estudios científicos antropológicos desde hace más de un siglo- podemos inferir que, en tanto es un ser social, el hombre es un ser organizado, por la simple y evidente razón de que no puede existir sociedad sin una organización. Inclusive esto es válido para las sociedades animales, cuya falta de raciocinio no los convierte en menos sociales o menos organizados. En este punto, la diferencia entre los animales y el hombre no pasa por su grado de sociabilidad ni por las formas organizativas en las que viven, sino por el grado de conciencia que los humanos tenemos de nuestras relaciones sociales. Nuestras relaciones sociales, nuestra organización social, así como muchas de las instituciones humanas creadas a lo largo de los siglos, entre otras cosas, son formas de explicarnos y de ordenar el mundo; entendemos al mundo, a nuestros semejantes y a nosotros mismos por medio de nuestras relaciones sociales, por la forma que estas toman y los significados que les otorgamos, es decir, por esa cosa que vagamente definimos como cultura. Esto es valedero para todos los seres humanos y las sociedades que conforman. Si su cultura, sus relaciones sociales, sus costumbres y normas se dan en formas autoritarias, su cosmovisión y su interpretación del mundo también lo será de este modo. Esto no quiere decir que los seres humanos que integran una cultura de rasgos autoritarios estén determinados a serlo invariablemente: las violaciones a las normas culturales son tan antiguas como las propias normas - y los anarquistas somos un buen ejemplo de esto- incluso en las sociedades no estatales que los antropólogos retratan en sus etnografías. No existe determinación de la cultura sobre los comportamientos humanos sino una preponderancia, una fuerte influencia o predominio. De lo contrario las sociedades no podrían evolucionar, cambiar, transformarse o desintegrarse como ha ocurrido desde siempre. </w:t>
      </w:r>
    </w:p>
    <w:p>
      <w:pPr>
        <w:pStyle w:val="Normal"/>
        <w:rPr/>
      </w:pPr>
      <w:r>
        <w:rPr/>
      </w:r>
    </w:p>
    <w:p>
      <w:pPr>
        <w:pStyle w:val="Normal"/>
        <w:rPr/>
      </w:pPr>
      <w:r>
        <w:rPr/>
        <w:t xml:space="preserve">Las formas de organizarse son innumerables y responden siempre a algún tipo de necesidad o necesidades específicas. Por ejemplo la necesidad de procurarse alimento, protección contra enemigos, conseguir pareja, o para la consecución de un fin común por medio de la cooperación, como puede ser en el caso de construcciones arquitectónicas de gran tamaño. Pero no responden únicamente a necesidades materiales sino que pueden existir motivos de índole cultural, religiosa, política o económica - los que son perpetuados también por la costumbre- que influyen fuertemente sobre estas necesidades y las formas de organización social. En las sociedades autoritarias las necesidades que impulsan a los hombres a organizarse generalmente responden a las necesidades de quienes detentan el poder, y las imponen por medio de su policía, de sanciones morales o religiosas, y por medio del consenso popular (que no siempre significa consentimiento o beneplácito de los súbditos). De esta manera, las relaciones sociales y las formas en que se organiza la sociedad son en su mayoría autoritarias, tendencia que incluye la mayor parte de las acciones de los individuos. </w:t>
      </w:r>
    </w:p>
    <w:p>
      <w:pPr>
        <w:pStyle w:val="Normal"/>
        <w:rPr/>
      </w:pPr>
      <w:r>
        <w:rPr/>
      </w:r>
    </w:p>
    <w:p>
      <w:pPr>
        <w:pStyle w:val="Normal"/>
        <w:rPr/>
      </w:pPr>
      <w:r>
        <w:rPr/>
        <w:t xml:space="preserve">Pero no todas las formas de organización social se dan de esta forma sino que existen también formas no autoritarias, igualitarias y horizontales, relaciones de reciprocidad y solidaridad, donde los valores comunitarios son los preponderantes. Tal es el caso de las asociaciones de ayuda mutua tan brillantemente estudiadas por Pedro Kropotkin en El Apoyo Mutuo, su obra cumbre. Estas suelen oponerse y estar en contradicción con las relaciones autoritarias imperantes, y han tomado diversas formas a lo largo de la historia humana. Las relaciones de solidaridad, horizontales e igualitarias podemos encontrarlas incluso en los actos cotidianos más insignificantes como los que se dan en los círculos de amigos, las relaciones familiares y diversos grupos de afinidad. Son relaciones de reciprocidad desinteresada basadas en la simpatía, la amistad, la camaradería o el parentesco, donde la expectativa que hace a la relación no se fundamenta en la obtención de un beneficio personal. No me refiero aquí al altruismo (que abarca desde ofrecerle el asiento a una anciana hasta actos de heroísmo como arrojarse a las aguas a salvar a un niño que se ahoga), ni al sentimiento de cumplir con el deber (más característico de los bomberos y los médicos). Más bien a relaciones que se basan en un sentimiento de comunidad, un vínculo más basado en el afecto y en la afinidad que en el sentido del deber o las buenas costumbres. </w:t>
      </w:r>
    </w:p>
    <w:p>
      <w:pPr>
        <w:pStyle w:val="Normal"/>
        <w:rPr/>
      </w:pPr>
      <w:r>
        <w:rPr/>
        <w:t xml:space="preserve">Si tuviéramos que, a grosso modo, hacer una división entre las diversas formas de organización que las asociaciones humanas pueden asumir, podríamos concluir en que hay dos modos generales y básicos: las formas verticales (donde priman la autoridad y la jerarquía) y las hori-zontales (donde priman la reciprocidad solidaria y la igualdad). En las primeras la libertad está anulada o al menos restringida; en las segundas es su condición fundamental. De más está decir que el anarquismo forma parte de estas últimas. Podríamos decir que entre los conceptos elementales del anarquismo, y que prácticamente lo definen, hallamos los valores de libertad, igualdad, federalismo, solidaridad, autonomía y autogestión comunista. Estos valores se encuentran firmemente entrelazados, no son conceptos aislados sin ligazón entre sí. Dentro del sistema ideológico anarquista estos valores no se conciben sino interdependientes y complementarios, ya que la ausencia o restricción de sólo uno de ellos menoscaba a los otros. No es posible la libertad sin igualdad, y viceversa. Repitamos la operación de explicar alguno de estos valores en ausencia de cualquiera de los otros y llegaremos a idéntica comprobación. </w:t>
      </w:r>
    </w:p>
    <w:p>
      <w:pPr>
        <w:pStyle w:val="Normal"/>
        <w:rPr/>
      </w:pPr>
      <w:r>
        <w:rPr/>
      </w:r>
    </w:p>
    <w:p>
      <w:pPr>
        <w:pStyle w:val="Normal"/>
        <w:rPr/>
      </w:pPr>
      <w:r>
        <w:rPr/>
        <w:t xml:space="preserve">Por supuesto que los anarquistas debemos organizarnos tomando estas ideas como nuestro basamento. Desde Proudhon y Bakunin hasta hoy hemos ido profundizando sobre las mismas. Pero la pregunta básica que debemos hacernos hoy es cuál es la forma más conveniente de organizarnos, como es obvio, dentro de los principios antedichos. Sinceramente no creo posible revitalizar por el momento las antiguas formas exitosas de organización. No por que hayan fracasado, sino porque la realidad ha cambiado junto con las necesidades que en aquellas épocas nos llevaron a adoptar esas formas organizativas. Por otro lado me resisto a utilizar el calificativo de fracasados a los métodos de lucha que los compañeros implementaron en el pasado. Según el contexto o la coyuntura que se presente pueden continuar siendo igualmente efectivos en la actualidad. Y si correspondiere hablar de fracasos, sin dudas deberíamos atribuírselo a aquellos episodios en que las organizaciones, o al menos una parte de sus integrantes, dejaron de lado algunos de los principios básicos del anarquismo, y los ejemplos huelgan. </w:t>
      </w:r>
    </w:p>
    <w:p>
      <w:pPr>
        <w:pStyle w:val="Normal"/>
        <w:rPr/>
      </w:pPr>
      <w:r>
        <w:rPr/>
        <w:t xml:space="preserve">Creo que los grupos y asociaciones anarquistas deben conformarse en función de las necesidades y los fines que les atañen. Y que, a su vez, los grupos de afinidad son el medio más idóneo en el presente para llevar esta tarea adelante. La obtención del comunismo libertario es nuestra meta última (y en cierto sentido es también nuestra primera necesidad). Pero antes de llegar a la deseada revolución social y a la modificación de la realidad existente surgirán fines y necesidades intermedias que deberemos resolver. Y las estructuras organizativas, desde los grupos a las federaciones, sin duda irán modificándose a su vez según lo dicten las necesidades. Las federaciones y confederaciones no tienen por finalidad mantener la unidad del movimiento, como algunos presuponen. Son las formas de interrelación que las unidades de menor tamaño han elegido para coordinar esfuerzos y su accionar sin menoscabo de su autonomía, su libertad e independencia. La necesidad de los grupos será el primer paso en la creación de un organismo federativo, y nunca el camino deberá ser a la inversa, es decir, elucubrar una federación y luego intentar rellenar su estructura con militantes (como hacen todos los partidos políticos). La unidad por la unidad misma, además de ser una necedad, presupone una voluntad de perennidad de la organización por sobre sus fines y las necesidades que le dieron origen, y una subsunción de la voluntad de los individuos integrantes a la voluntad de una mayoría. </w:t>
      </w:r>
    </w:p>
    <w:p>
      <w:pPr>
        <w:pStyle w:val="Normal"/>
        <w:rPr/>
      </w:pPr>
      <w:r>
        <w:rPr/>
      </w:r>
    </w:p>
    <w:p>
      <w:pPr>
        <w:pStyle w:val="Normal"/>
        <w:rPr/>
      </w:pPr>
      <w:r>
        <w:rPr/>
        <w:t xml:space="preserve">Ninguna organización debe tener como principal objetivo la permanencia en el tiempo. Su principal objetivo, luego de alcanzada la revolución, es su auto disolución. Las nuevas necesidades - una vez instaurada la revolución- serán la base en la conformación de otras organizaciones, claro está, dentro de los principios del anarquismo. Tampoco las organizaciones anarquistas están obligadas a disolverse, sino que deberán resignificar su relación con la nueva sociedad que habrá surgido. Y esto se debe a que la revolución no será obra exclusiva de los anarquistas, sino de la sociedad misma dentro de la cual estamos insertos. Dicho de otro modo, los anarquistas pueden llevar la delantera a la hora de destruir el capitalismo y el Estado, pero por sí solos no podrán construir el comunismo anárquico: éste será una obra colectiva. </w:t>
      </w:r>
    </w:p>
    <w:p>
      <w:pPr>
        <w:pStyle w:val="Normal"/>
        <w:rPr/>
      </w:pPr>
      <w:r>
        <w:rPr/>
      </w:r>
    </w:p>
    <w:p>
      <w:pPr>
        <w:pStyle w:val="Normal"/>
        <w:rPr/>
      </w:pPr>
      <w:r>
        <w:rPr/>
        <w:t xml:space="preserve">Indudablemente, para conseguir semejante realización el movimiento anarquista deberá crecer, tanto en tamaño como en influencia; deberá tener peso social. Hará falta conformar un movimiento integrado por cientos o miles de grupos de compañeros, unidos a través de redes federales y confederales, abocados a las tareas específicas que consideren convenientes para alcanzar la anarquía. Un movimiento de estas características, operando en diversos frentes a la vez, desde lo laboral a lo comunal, practicando la solidaridad entre sus miembros, favoreciendo el disenso creativo, respetando la autodeterminación, la autonomía y la libertad de sus integrantes, practicando el igualitarismo en todas sus formas, autogestionado y federativo, y que responda a las necesidades y fines de sus integrantes, tan imprevisible como impredecible- armónico con la naturaleza humana- será un movimiento inquebrantable. </w:t>
      </w:r>
    </w:p>
    <w:p>
      <w:pPr>
        <w:pStyle w:val="Normal"/>
        <w:rPr/>
      </w:pPr>
      <w:r>
        <w:rPr/>
      </w:r>
    </w:p>
    <w:p>
      <w:pPr>
        <w:pStyle w:val="Normal"/>
        <w:rPr/>
      </w:pPr>
      <w:r>
        <w:rPr/>
        <w:t>Patrick Rossiner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40:00Z</dcterms:created>
  <dc:creator>***</dc:creator>
  <dc:description/>
  <cp:keywords/>
  <dc:language>en-US</dc:language>
  <cp:lastModifiedBy>USER</cp:lastModifiedBy>
  <dcterms:modified xsi:type="dcterms:W3CDTF">2009-05-08T19:40:00Z</dcterms:modified>
  <cp:revision>2</cp:revision>
  <dc:subject/>
  <dc:title>anarquismo como organizacion</dc:title>
</cp:coreProperties>
</file>